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.06.2014   № 325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 Кочковского района от 25.02.2014 № 132-па « Об утверждении муниципальной программы «Модернизация материально-технической базы и обеспечение оптимальных условий хранения документов архивной отрасли на 2014-2016гг»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внедрения автоматизированных информационных технологий в архивной отрасли,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ubtitle"/>
        <w:jc w:val="left"/>
        <w:rPr/>
      </w:pPr>
      <w:r>
        <w:rPr/>
        <w:t>1.Внести изменения в долгосрочную программу «Модернизация материально-технической базы и обеспечение оптимальных условий хранения документов архивной отрасли на 2014-2016гг» следующего содержания:</w:t>
      </w:r>
    </w:p>
    <w:p>
      <w:pPr>
        <w:pStyle w:val="Subtitle"/>
        <w:jc w:val="left"/>
        <w:rPr/>
      </w:pPr>
      <w:r>
        <w:rPr/>
        <w:t>1.1. В первом разделе «Модернизация материально-технической базы отдела архивной службы администрации Кочковского района» добавить пункт 3 «Изготовление и использование ЭЦП для архивных программ» в сумме 5100,00руб.</w:t>
      </w:r>
    </w:p>
    <w:p>
      <w:pPr>
        <w:pStyle w:val="Subtitle"/>
        <w:jc w:val="left"/>
        <w:rPr/>
      </w:pPr>
      <w:r>
        <w:rPr/>
        <w:t xml:space="preserve">1.2. В разделе втором «Повышение уровня безопасности хранения документов архивного фонда» на приобретение металлических стеллажей для размещения архивных документов» оставить в сумме 39000,00руб.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лава Кочковского  района  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Чубарова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22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6:00Z</dcterms:created>
  <dc:creator>Галина</dc:creator>
  <dc:description/>
  <cp:keywords/>
  <dc:language>en-US</dc:language>
  <cp:lastModifiedBy>Admin</cp:lastModifiedBy>
  <cp:lastPrinted>2014-06-30T17:11:00Z</cp:lastPrinted>
  <dcterms:modified xsi:type="dcterms:W3CDTF">2014-06-30T10:12:00Z</dcterms:modified>
  <cp:revision>8</cp:revision>
  <dc:subject/>
  <dc:title>ГЛАВА КОЧКОВСКОГО РАЙОНА</dc:title>
</cp:coreProperties>
</file>